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805180</wp:posOffset>
            </wp:positionV>
            <wp:extent cx="6019800" cy="1171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8" t="-30" r="94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583057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GJENCIA PËR MBËSHTETJEN E SHOQËRISË CIVIL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KËSHILLI KOMBËTAR PËR SHOQËRINË CIVIL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KOMISIONI TEKN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2.3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GJENCIA PËR MBËSHTETJEN E SHOQËRISË CIVILE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KËSHILLI KOMBËTAR PËR SHOQËRINË CIVILE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KOMISIONI TEK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 STANDARD APLIKIM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ër propozimin e kandidatëve nga përfaqësuesit e organizatave të shoqërisë civile</w:t>
        <w:br/>
        <w:t>për anëtar në Këshillin Kombëtar për Shoqërinë Civile.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Emri i organizatës propozu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Fushat kryesore të aktiviteteve të organizatë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NIPT-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Kontakt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(Telefon, Fax, E-mail, websi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Emri Mbiemri i kandidatit të propozu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Kontaktet e kandidat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(Telefon, Fax, E-mail, Website) </w:t>
            </w:r>
            <w:r>
              <w:rPr>
                <w:rFonts w:cs="Times New Roman" w:ascii="Verdana" w:hAnsi="Verdana"/>
                <w:i/>
                <w:sz w:val="20"/>
                <w:szCs w:val="20"/>
                <w:lang w:val="en-US"/>
              </w:rPr>
              <w:t>Nëse ato janë të ndryshme nga kontaktet e mësipër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Fusha/sektori i vepri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për të cilin kandidimi është propozuar në Këshill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261"/>
              <w:rPr>
                <w:rFonts w:ascii="Verdana" w:hAnsi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A.</w:t>
            </w:r>
            <w:r>
              <w:rPr>
                <w:rFonts w:cs="Times New Roman" w:ascii="Verdana" w:hAnsi="Verdana"/>
                <w:bCs/>
                <w:sz w:val="20"/>
                <w:szCs w:val="20"/>
                <w:lang w:val="en-US"/>
              </w:rPr>
              <w:t xml:space="preserve"> Demokratizimi, sundimi i ligjit, të drejtat e njeriut dhe integrimi në BE</w:t>
            </w:r>
          </w:p>
          <w:p>
            <w:pPr>
              <w:pStyle w:val="Normal"/>
              <w:spacing w:lineRule="auto" w:line="240" w:before="0" w:after="0"/>
              <w:ind w:left="261" w:hanging="261"/>
              <w:rPr>
                <w:rFonts w:ascii="Verdana" w:hAnsi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1" w:hanging="261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 xml:space="preserve">B.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Zhvillimi ekonomik. Territorial dhe mjedisor</w:t>
            </w:r>
          </w:p>
          <w:p>
            <w:pPr>
              <w:pStyle w:val="Normal"/>
              <w:spacing w:lineRule="auto" w:line="240" w:before="0" w:after="0"/>
              <w:ind w:left="261" w:hanging="261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1" w:hanging="261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Vula dhe Firma e Përfaqësuesit Ligjor të Organizatës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Verdana" w:hAnsi="Verdana"/>
          <w:b/>
          <w:sz w:val="20"/>
          <w:szCs w:val="20"/>
          <w:lang w:val="en-US"/>
        </w:rPr>
        <w:t xml:space="preserve">Shënim: </w:t>
      </w:r>
      <w:r>
        <w:rPr>
          <w:rFonts w:cs="Times New Roman" w:ascii="Verdana" w:hAnsi="Verdana"/>
          <w:sz w:val="20"/>
          <w:szCs w:val="20"/>
          <w:lang w:val="en-US"/>
        </w:rPr>
        <w:t xml:space="preserve">Një organizatë e shoqërisë civile mund të propozojë vetëm një kandidat nga të dy fushat e veprimit të referuara më sipër. Formulari i plotësuar së bashku me të gjithë dokumentacionin mbështetës, të listuar në Thirrjen Publike për Shprehje interesi duhet të dërgohen elektronikisht me e-mail në </w:t>
      </w:r>
      <w:r>
        <w:rPr>
          <w:rFonts w:cs="Times New Roman" w:ascii="Verdana" w:hAnsi="Verdana"/>
          <w:b/>
          <w:sz w:val="20"/>
          <w:szCs w:val="20"/>
          <w:lang w:val="en-US"/>
        </w:rPr>
        <w:t>kkshc@amshc.gov.al</w:t>
      </w:r>
      <w:r>
        <w:rPr>
          <w:rFonts w:cs="Times New Roman" w:ascii="Verdana" w:hAnsi="Verdana"/>
          <w:sz w:val="20"/>
          <w:szCs w:val="20"/>
          <w:lang w:val="en-US"/>
        </w:rPr>
        <w:t xml:space="preserve"> me referencë të saktë të subjektit: “</w:t>
      </w:r>
      <w:r>
        <w:rPr>
          <w:rFonts w:cs="Times New Roman" w:ascii="Verdana" w:hAnsi="Verdana"/>
          <w:b/>
          <w:sz w:val="20"/>
          <w:szCs w:val="20"/>
          <w:lang w:val="en-US"/>
        </w:rPr>
        <w:t>Propozim  Kandidature për KKSHC</w:t>
      </w:r>
      <w:r>
        <w:rPr>
          <w:rFonts w:cs="Times New Roman" w:ascii="Verdana" w:hAnsi="Verdana"/>
          <w:sz w:val="20"/>
          <w:szCs w:val="20"/>
          <w:lang w:val="en-US"/>
        </w:rPr>
        <w:t>” ose me postë në adresën AMSHC: Rr. Frosina Plaku, Nr. 58 Tiranë, Shqipër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AMShC</dc:creator>
  <dc:description/>
  <cp:keywords/>
  <dc:language>en-US</dc:language>
  <cp:lastModifiedBy>Andia Ndreka</cp:lastModifiedBy>
  <cp:lastPrinted>2019-04-22T05:36:00Z</cp:lastPrinted>
  <dcterms:modified xsi:type="dcterms:W3CDTF">2025-05-26T12:35:00Z</dcterms:modified>
  <cp:revision>21</cp:revision>
  <dc:subject/>
  <dc:title/>
</cp:coreProperties>
</file>